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</w:rPr>
        <w:t xml:space="preserve">Nombre: </w:t>
      </w:r>
      <w:r>
        <w:rPr>
          <w:b/>
          <w:smallCaps/>
          <w:color w:val="404040"/>
          <w:sz w:val="32"/>
          <w:szCs w:val="20"/>
        </w:rPr>
        <w:t>Martha Alicia Grijalva Carrera</w:t>
      </w:r>
    </w:p>
    <w:p>
      <w:pPr>
        <w:pStyle w:val="Normal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  <w:sz w:val="32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argo y Adscripción: </w:t>
      </w:r>
    </w:p>
    <w:p>
      <w:pPr>
        <w:pStyle w:val="Prrafodelista"/>
        <w:numPr>
          <w:ilvl w:val="0"/>
          <w:numId w:val="3"/>
        </w:numPr>
        <w:spacing w:lineRule="auto" w:line="240"/>
        <w:rPr>
          <w:smallCaps/>
          <w:color w:val="404040"/>
        </w:rPr>
      </w:pPr>
      <w:r>
        <w:rPr>
          <w:smallCaps/>
          <w:color w:val="404040"/>
        </w:rPr>
        <w:t>jueza del juzgado segundo familiar torreón</w:t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Formación Académica: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Licenciatura en Derecho.</w:t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ab/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Experiencia Laboral: </w:t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Secretaria de Acuerdo y Trámite adscrita al juzgado Primero de Primera Instancia en Materia Penal de este distrito judicial de Torreón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Secretaria de Acuerdo y Trámite adscrita al Juzgado Segundo Local Letrado en Materia Penal de este distrito judicial de Torreón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Secretaria de Acuerdo y Trámite adscrita al Juzgado Segundo de Primera Instancia en materia Penal de este distrito judicial de Torreón.</w:t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ondi;Swis721 LtEx BT" w:hAnsi="Biondi;Swis721 LtEx BT" w:cs="Biondi;Swis721 LtEx BT"/>
        <w:color w:val="404040"/>
        <w:sz w:val="40"/>
        <w:lang w:val="en-US" w:eastAsia="en-US"/>
      </w:rPr>
    </w:pPr>
    <w:r>
      <w:rPr>
        <w:rFonts w:cs="Biondi;Swis721 LtEx BT" w:ascii="Biondi;Swis721 LtEx BT" w:hAnsi="Biondi;Swis721 LtEx BT"/>
        <w:color w:val="404040"/>
        <w:sz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50265</wp:posOffset>
          </wp:positionH>
          <wp:positionV relativeFrom="paragraph">
            <wp:posOffset>-165100</wp:posOffset>
          </wp:positionV>
          <wp:extent cx="4179570" cy="10350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22" t="39437" r="24844" b="3835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iondi;Swis721 LtEx BT" w:hAnsi="Biondi;Swis721 LtEx BT" w:cs="Biondi;Swis721 LtEx BT"/>
        <w:color w:val="404040"/>
        <w:sz w:val="40"/>
      </w:rPr>
    </w:pPr>
    <w:r>
      <w:rPr>
        <w:rFonts w:cs="Biondi;Swis721 LtEx BT" w:ascii="Biondi;Swis721 LtEx BT" w:hAnsi="Biondi;Swis721 LtEx BT"/>
        <w:color w:val="404040"/>
        <w:sz w:val="40"/>
      </w:rPr>
    </w:r>
  </w:p>
  <w:p>
    <w:pPr>
      <w:pStyle w:val="Header"/>
      <w:rPr>
        <w:rFonts w:ascii="Biondi;Swis721 LtEx BT" w:hAnsi="Biondi;Swis721 LtEx BT" w:cs="Biondi;Swis721 LtEx BT"/>
        <w:color w:val="404040"/>
        <w:sz w:val="40"/>
      </w:rPr>
    </w:pPr>
    <w:r>
      <w:rPr>
        <w:rFonts w:cs="Biondi;Swis721 LtEx BT" w:ascii="Biondi;Swis721 LtEx BT" w:hAnsi="Biondi;Swis721 LtEx BT"/>
        <w:color w:val="404040"/>
        <w:sz w:val="40"/>
      </w:rPr>
    </w:r>
  </w:p>
  <w:p>
    <w:pPr>
      <w:pStyle w:val="Header"/>
      <w:jc w:val="center"/>
      <w:rPr>
        <w:rFonts w:ascii="Biondi;Swis721 LtEx BT" w:hAnsi="Biondi;Swis721 LtEx BT" w:cs="Biondi;Swis721 LtEx BT"/>
        <w:color w:val="404040"/>
        <w:sz w:val="36"/>
      </w:rPr>
    </w:pPr>
    <w:r>
      <w:rPr>
        <w:rFonts w:cs="Biondi;Swis721 LtEx BT" w:ascii="Biondi;Swis721 LtEx BT" w:hAnsi="Biondi;Swis721 LtEx BT"/>
        <w:color w:val="404040"/>
        <w:sz w:val="36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019165</wp:posOffset>
              </wp:positionH>
              <wp:positionV relativeFrom="page">
                <wp:align>bottom</wp:align>
              </wp:positionV>
              <wp:extent cx="503555" cy="9965055"/>
              <wp:effectExtent l="635" t="635" r="0" b="0"/>
              <wp:wrapNone/>
              <wp:docPr id="2" name="Redondear rectángulo de esquina diagon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640" cy="996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555" h="9965055">
                            <a:moveTo>
                              <a:pt x="83928" y="0"/>
                            </a:moveTo>
                            <a:lnTo>
                              <a:pt x="503555" y="0"/>
                            </a:lnTo>
                            <a:lnTo>
                              <a:pt x="503555" y="0"/>
                            </a:lnTo>
                            <a:lnTo>
                              <a:pt x="503555" y="9881127"/>
                            </a:lnTo>
                            <a:cubicBezTo>
                              <a:pt x="503555" y="9927479"/>
                              <a:pt x="465979" y="9965055"/>
                              <a:pt x="419627" y="9965055"/>
                            </a:cubicBezTo>
                            <a:lnTo>
                              <a:pt x="0" y="9965055"/>
                            </a:lnTo>
                            <a:lnTo>
                              <a:pt x="0" y="9965055"/>
                            </a:lnTo>
                            <a:lnTo>
                              <a:pt x="0" y="83928"/>
                            </a:lnTo>
                            <a:cubicBezTo>
                              <a:pt x="0" y="37576"/>
                              <a:pt x="37576" y="0"/>
                              <a:pt x="83928" y="0"/>
                            </a:cubicBezTo>
                            <a:close/>
                          </a:path>
                        </a:pathLst>
                      </a:cu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dondear rectángulo de esquina diagonal 4" coordsize="503555,9965055" path="m83928,0l503555,0l503555,0l503555,9881127c503555,9927479,465979,9965055,419627,9965055l0,9965055l0,9965055l0,83928c0,37576,37576,0,83928,0xe" fillcolor="#002060" stroked="f" o:allowincell="f" style="position:absolute;margin-left:473.95pt;margin-top:7.3pt;width:39.6pt;height:784.6pt;mso-wrap-style:none;v-text-anchor:middle;mso-position-vertical:bottom;mso-position-vertical-relative:page"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</w:r>
    <w:r>
      <w:rPr>
        <w:rFonts w:cs="Biondi;Swis721 LtEx BT" w:ascii="Biondi;Swis721 LtEx BT" w:hAnsi="Biondi;Swis721 LtEx BT"/>
        <w:color w:val="404040"/>
        <w:sz w:val="36"/>
      </w:rPr>
      <w:t>CURRÍ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rFonts w:ascii="Garamond" w:hAnsi="Garamond" w:eastAsia="Batang;바탕" w:cs="Times New Roman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Batang;바탕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Batang;바탕" w:cs="Times New Roman"/>
      <w:caps/>
      <w:spacing w:val="80"/>
      <w:sz w:val="44"/>
      <w:szCs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Batang;바탕" w:cs="Times New Roman"/>
      <w:szCs w:val="20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Batang;바탕" w:cs="Times New Roman"/>
      <w:caps/>
      <w:spacing w:val="15"/>
      <w:sz w:val="20"/>
      <w:szCs w:val="20"/>
    </w:rPr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Institucin">
    <w:name w:val="Institución"/>
    <w:basedOn w:val="Normal"/>
    <w:next w:val="Logr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Nombredelacompaauno">
    <w:name w:val="Nombre de la compañía uno"/>
    <w:basedOn w:val="Normal"/>
    <w:next w:val="Carg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12:00Z</dcterms:created>
  <dc:creator>DAVID ADRIAN FLORES RAMIREZ</dc:creator>
  <dc:description/>
  <dc:language>en-US</dc:language>
  <cp:lastModifiedBy>Tribual esp adol</cp:lastModifiedBy>
  <dcterms:modified xsi:type="dcterms:W3CDTF">2020-10-07T16:14:00Z</dcterms:modified>
  <cp:revision>3</cp:revision>
  <dc:subject/>
  <dc:title/>
</cp:coreProperties>
</file>